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lang w:val="en-US" w:eastAsia="en-US" w:bidi="ar-SA"/>
        </w:rPr>
        <w:drawing>
          <wp:inline distT="0" distB="0" distL="0" distR="0">
            <wp:extent cx="1725295" cy="1549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295" t="822" r="10690" b="84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План работы  </w:t>
      </w:r>
    </w:p>
    <w:p>
      <w:pPr>
        <w:pStyle w:val="Normal"/>
        <w:jc w:val="center"/>
        <w:rPr/>
      </w:pPr>
      <w:r>
        <w:rPr>
          <w:rFonts w:cs="Times New Roman"/>
        </w:rPr>
        <w:t xml:space="preserve">на период весенних каникул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о МБОУ  «Старописьмянская  основная общеобразовательная  школа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муниципального образования «Лениногорский  муниципальный  район»  Р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на 2021/2022 учебный 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583"/>
        <w:gridCol w:w="2552"/>
        <w:gridCol w:w="2126"/>
        <w:gridCol w:w="2785"/>
        <w:gridCol w:w="2035"/>
      </w:tblGrid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я/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емя/клас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ководитель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Колесо истор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торник. четвер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3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йсина Л.П.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урочная деятельност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Зеленая лаборатор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канику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.00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сультация ОГЭ по выбору в 9 класс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тверг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9.00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гданова Н.И.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урочная деятельность «Мир в физик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канику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.00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Консультация по ОГЭ в 9 класс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0.03.2022 г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.3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ррахова д.Р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нсультация с учащимис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группы рис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3.202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стина Н.Г.</w:t>
            </w:r>
          </w:p>
        </w:tc>
      </w:tr>
      <w:tr>
        <w:trPr>
          <w:trHeight w:val="3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сультация ОГЭ по выбору в 9 класс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(дискант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ограф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03.202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арионова М.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Консультация по ОГЭ в 9 класс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торник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атурова Л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Консультация по ОГЭ в 9 класс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атар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03.2022 г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3.2022 г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4.2022 г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04.202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9.00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кирова Г.М.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Индивидуальная работа с учащимися «группы рис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 28.03. – 04.04.2022 г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9.00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ткова Г.А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ррахова Д.Р.</w:t>
            </w:r>
          </w:p>
        </w:tc>
      </w:tr>
      <w:tr>
        <w:trPr>
          <w:trHeight w:val="5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Подготовка инсценировки сказки А. Алиша «Болтливая утка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(учащиеся 1 клас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те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03.2022 г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03.202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10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бсалямова А.А.</w:t>
            </w:r>
          </w:p>
        </w:tc>
      </w:tr>
      <w:tr>
        <w:trPr>
          <w:trHeight w:val="5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вижные игры в спортзал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Движение -жиз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урочная деятельност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спортивно-оздоровительное направл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03.202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3.2022 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антимирова Р.С.</w:t>
            </w:r>
          </w:p>
        </w:tc>
      </w:tr>
      <w:tr>
        <w:trPr>
          <w:trHeight w:val="5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ас занимательных задач по матема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неурочная деятельность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интеллектуальное направл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03.2022 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00.2022 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антимирова Р.С.</w:t>
            </w:r>
          </w:p>
        </w:tc>
      </w:tr>
      <w:tr>
        <w:trPr>
          <w:trHeight w:val="5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курс «Знатоки русского язы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неурочная деятельность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(общекультурное </w:t>
            </w:r>
            <w:bookmarkStart w:id="0" w:name="_GoBack"/>
            <w:bookmarkEnd w:id="0"/>
            <w:r>
              <w:rPr>
                <w:rFonts w:cs="Times New Roman"/>
              </w:rPr>
              <w:t>направл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3.2022 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3.2022.7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антимирова Р.С.</w:t>
            </w:r>
          </w:p>
        </w:tc>
      </w:tr>
      <w:tr>
        <w:trPr>
          <w:trHeight w:val="5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урочная деятельност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согласно отдельному графику работы внеурочной деятель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правления: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уховно-нравственное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циальное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теллектуальное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культурное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ортивно-оздоров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28.03 по 5.04.2022 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9.00.2022 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я начальных классов, учителя предметники, классные руководители</w:t>
            </w:r>
          </w:p>
        </w:tc>
      </w:tr>
      <w:tr>
        <w:trPr>
          <w:trHeight w:val="5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еселая эстафета» спортивное 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ортив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3.202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jc w:val="center"/>
              <w:rPr/>
            </w:pPr>
            <w:r>
              <w:rPr>
                <w:rFonts w:cs="Times New Roman"/>
              </w:rPr>
              <w:t>Спортплощадка</w:t>
            </w:r>
          </w:p>
          <w:p>
            <w:pPr>
              <w:pStyle w:val="Normal"/>
              <w:tabs>
                <w:tab w:val="clear" w:pos="708"/>
                <w:tab w:val="left" w:pos="1494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10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 начальных классов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lo-L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bidi="lo-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22:00Z</dcterms:created>
  <dc:creator>учитель</dc:creator>
  <dc:description/>
  <dc:language>en-US</dc:language>
  <cp:lastModifiedBy>Надежда</cp:lastModifiedBy>
  <cp:lastPrinted>2019-10-28T07:34:00Z</cp:lastPrinted>
  <dcterms:modified xsi:type="dcterms:W3CDTF">2022-03-31T05:22:00Z</dcterms:modified>
  <cp:revision>2</cp:revision>
  <dc:subject/>
  <dc:title/>
</cp:coreProperties>
</file>